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49"/>
        <w:gridCol w:w="4251"/>
      </w:tblGrid>
      <w:tr>
        <w:trPr>
          <w:trHeight w:val="1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atsamt Kyffhäuserkreis</w:t>
            </w:r>
          </w:p>
          <w:p>
            <w:pPr>
              <w:pStyle w:val="Normal"/>
              <w:rPr/>
            </w:pPr>
            <w:r>
              <w:rPr/>
              <w:t>Ordnungsverwaltung</w:t>
            </w:r>
          </w:p>
          <w:p>
            <w:pPr>
              <w:pStyle w:val="Normal"/>
              <w:rPr/>
            </w:pPr>
            <w:r>
              <w:rPr/>
              <w:t xml:space="preserve">Gewerbe- und Ordnungsangelegenheiten </w:t>
            </w:r>
          </w:p>
          <w:p>
            <w:pPr>
              <w:pStyle w:val="Normal"/>
              <w:rPr/>
            </w:pPr>
            <w:r>
              <w:rPr/>
              <w:t>PF 1165</w:t>
            </w:r>
          </w:p>
          <w:p>
            <w:pPr>
              <w:pStyle w:val="Normal"/>
              <w:rPr/>
            </w:pPr>
            <w:r>
              <w:rPr/>
              <w:t>99701 Sondershausen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Anzeige über den Erwerb bzw.</w:t>
            </w:r>
          </w:p>
          <w:p>
            <w:pPr>
              <w:pStyle w:val="Normal"/>
              <w:rPr/>
            </w:pPr>
            <w:r>
              <w:rPr/>
              <w:t>Verkauf von Schusswaffen und Waffenteilen ist innerhalb von 2 Wochen beim Landratsamt einzureichen!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</w:t>
      </w:r>
      <w:r>
        <w:rPr>
          <w:b/>
          <w:sz w:val="36"/>
          <w:szCs w:val="36"/>
        </w:rPr>
        <w:t>Anzeige</w:t>
      </w:r>
    </w:p>
    <w:p>
      <w:pPr>
        <w:pStyle w:val="Normal"/>
        <w:rPr/>
      </w:pPr>
      <w:r>
        <w:rPr/>
        <w:tab/>
        <w:tab/>
      </w:r>
      <w:r>
        <w:rPr>
          <w:b/>
        </w:rPr>
        <w:t>ÜBER DEN ERWERB /DAS ÜBERLASSEN EINER/VON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CHUSSWAFFE(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werber bzw. Überlasser (muss immer ausgefüllt werde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; Vorname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chrift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ützenverein:                                                  WBK Nr.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ltiger Jagdschein bis                                      Nr. Jagdschein: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ch habe auf Grund meiner Waffenbesitzkarte folgende Schusswaffe/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werber:  (auszufüllen nur bei Erwerb bzw. Kauf von Waff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417"/>
        <w:gridCol w:w="1276"/>
        <w:gridCol w:w="2234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der Waf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tion/Kali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st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stellungs-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werbs-datum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u. Anschrift des Überlassers 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lassen: (auszufüllen nur bei Verkauf  bzw. Überlassen von Waff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134"/>
        <w:gridCol w:w="1417"/>
        <w:gridCol w:w="1276"/>
        <w:gridCol w:w="2234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 der Waf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tion/Kali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st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rstellungs-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ssungs-datum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u. Anschrift des Erwerbers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 erworbenen Waffen werden gem. §36 WaffG  i.V.m. §13 AWaffV aufbewahrt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6089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3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0" w:name="__Fieldmark__0_1722456519"/>
                            <w:bookmarkStart w:id="1" w:name="__Fieldmark__0_1722456519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Datenschutzblatt ausgehändigt am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2" w:name="__Fieldmark__1_1722456519"/>
                            <w:bookmarkStart w:id="3" w:name="__Fieldmark__1_1722456519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 xml:space="preserve">Datenschutzblatt bereits ausgehändig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6.1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32" w:hanging="0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bookmarkStart w:id="4" w:name="__Fieldmark__0_1722456519"/>
                      <w:bookmarkStart w:id="5" w:name="__Fieldmark__0_1722456519"/>
                      <w:bookmarkEnd w:id="5"/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Datenschutzblatt ausgehändigt am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bookmarkStart w:id="6" w:name="__Fieldmark__1_1722456519"/>
                      <w:bookmarkStart w:id="7" w:name="__Fieldmark__1_1722456519"/>
                      <w:bookmarkEnd w:id="7"/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 xml:space="preserve">Datenschutzblatt bereits ausgehändig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Sondershausen </w:t>
      </w:r>
    </w:p>
    <w:p>
      <w:pPr>
        <w:pStyle w:val="Normal"/>
        <w:rPr>
          <w:b/>
          <w:b/>
        </w:rPr>
      </w:pPr>
      <w:r>
        <w:rPr>
          <w:b/>
        </w:rPr>
        <w:t xml:space="preserve">Ort, Datum </w:t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itte ausgefüllt wieder an uns zurücksend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lra</dc:creator>
  <dc:description/>
  <cp:keywords/>
  <dc:language>en-US</dc:language>
  <cp:lastModifiedBy>Rahner, Erik Emil</cp:lastModifiedBy>
  <cp:lastPrinted>2020-11-05T08:46:00Z</cp:lastPrinted>
  <dcterms:modified xsi:type="dcterms:W3CDTF">2021-09-14T08:37:00Z</dcterms:modified>
  <cp:revision>2</cp:revision>
  <dc:subject/>
  <dc:title>Landratsamt Kyffhäuserkreis</dc:title>
</cp:coreProperties>
</file>